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6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Tabere pentru  Tineret şi Studenţi prin Casele de Cultură ale Studenţilor şi Complexul Cultural Sportiv Studenţesc „TEI”, în perioada vacanţei de vară 2016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R.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User</dc:creator>
  <dc:description/>
  <cp:keywords/>
  <dc:language>en-US</dc:language>
  <cp:lastModifiedBy>ITD</cp:lastModifiedBy>
  <cp:lastPrinted>2016-04-27T15:25:00Z</cp:lastPrinted>
  <dcterms:modified xsi:type="dcterms:W3CDTF">2016-05-13T07:48:00Z</dcterms:modified>
  <cp:revision>2</cp:revision>
  <dc:subject/>
  <dc:title>FIŞA  INDIVIDUALĂ  DE  ÎNSCRIERE</dc:title>
</cp:coreProperties>
</file>