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6137275" cy="1031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031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8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4110"/>
                              <w:gridCol w:w="1986"/>
                              <w:gridCol w:w="3119"/>
                              <w:gridCol w:w="2128"/>
                              <w:gridCol w:w="247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PRORECTOR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DIDACTIC, EVALUAREA ȘI ASIGURAREA CALITĂȚ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Calibri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ipul formular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48"/>
                                      <w:szCs w:val="48"/>
                                    </w:rPr>
                                    <w:t>S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Calibri"/>
                                      <w:spacing w:val="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pacing w:val="3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Calibri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LANIFIC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XAMENELOR ŞI A COLOCVI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în sesiunea 30.06.2025 - 20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(presesiune 23.06.2025 - 27.06.20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Facultatea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Horticultură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ogram de studiu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Horticultur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nul de studii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rupa: 201 32</w:t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249"/>
                              <w:gridCol w:w="1702"/>
                              <w:gridCol w:w="121"/>
                              <w:gridCol w:w="2199"/>
                              <w:gridCol w:w="263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Denumirea disciplinei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Data şi ora la care se planifică examenul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Semnătura cadrului didactic tit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OLOCV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rtă florală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6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4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pb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.univ.dr. Petra So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etodologia elaborării lucrării de diploma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Ora 15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A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Asănică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Legislaţi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5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2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Biotehnolog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mfiteatru  et.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Băbeanu Narc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ticultură generală 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3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3:3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ab. Viticultura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Şef lucr. dr. Bucur Miha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orticultură tropical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0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A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.univ. dr. Peticilă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icroînmul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ț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irea plantelor horticol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5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0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S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.univ. dr. Peticilă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ractică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0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f lucr..dr. Mihai Cos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EXAM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egumicultură general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1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0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pb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Hoza Gheorghiţ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omicultură generală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6.07.20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8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Stănică Flo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ticultură generală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10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Ora 11:3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ab. Viticultura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Şef lucr. dr. Bucur Miha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mpelografi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7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2: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ab. ampelografie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Şef lucr. dr. Stroe Marin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m predat planificarea la secretariatul facultăţ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Numele şi prenumele şefului de grup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emnătura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m primit planificarea la secretariatul facultăţ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Numele şi prenumele secretar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Şeful de grupă este îndreptăţit şi îndrumat să păstreze o copie a planificări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esta este un model şi se foloseşte de secretariatele facultăţilor în lucrul cu studenţi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Acesta este un model pentru sprijinul studenţilor şi se pune la dispoziţia acestora în secretariatele facultăţilo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25pt;height:811.9pt;mso-wrap-distance-left:9.05pt;mso-wrap-distance-right:0pt;mso-wrap-distance-top:0pt;mso-wrap-distance-bottom:0pt;margin-top:-3.75pt;mso-position-vertical-relative:text;margin-left:-15.55pt;mso-position-horizontal:right;mso-position-horizontal-relative:margin">
                <v:textbox>
                  <w:txbxContent>
                    <w:tbl>
                      <w:tblPr>
                        <w:tblW w:w="188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4110"/>
                        <w:gridCol w:w="1986"/>
                        <w:gridCol w:w="3119"/>
                        <w:gridCol w:w="2128"/>
                        <w:gridCol w:w="247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PRORECTO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IDACTIC, EVALUAREA ȘI ASIGURAREA CAL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6"/>
                                <w:szCs w:val="16"/>
                              </w:rPr>
                              <w:t>Tipul formular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48"/>
                                <w:szCs w:val="48"/>
                              </w:rPr>
                              <w:t>S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Garamond" w:hAnsi="Garamond" w:cs="Calibri"/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Calibri"/>
                                <w:spacing w:val="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pacing w:val="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Garamond" w:hAnsi="Garamond" w:cs="Calibri"/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Calibri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LANIFIC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EXAMENELOR ŞI A COLOCVI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în sesiunea 30.06.2025 - 20.07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(presesiune 23.06.2025 - 27.06.2025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Facultatea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Horticultură IF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Program de studiu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Horticultură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nul de studii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Grupa: 201 32</w:t>
                      </w:r>
                    </w:p>
                    <w:tbl>
                      <w:tblPr>
                        <w:tblW w:w="957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249"/>
                        <w:gridCol w:w="1702"/>
                        <w:gridCol w:w="121"/>
                        <w:gridCol w:w="2199"/>
                        <w:gridCol w:w="2632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Denumirea disciplinei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Data şi ora la care se planifică examenul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Semnătura cadrului didactic tit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LOCV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rtă florală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6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4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pb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nf.univ.dr. Petra So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etodologia elaborării lucrării de diploma 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Ora 15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A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Asănică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egislaţi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5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2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Biotehnolog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mfiteatru  et.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Băbeanu Narc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ticultură generală  -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P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3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3:3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ab. Viticultura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Şef lucr. dr. Bucur Miha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ticultură tropical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0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A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nf.univ. dr. Peticilă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croînmu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ț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rea plantelor horticole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5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0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S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nf.univ. dr. Peticilă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actică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.07.202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0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9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Sef lucr..dr. Mihai Cos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XAM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gumicultură general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1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0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pb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Hoza Gheorghiţ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omicultură generală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6.07.202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8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Stănică Flo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ticultură generală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10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Ora 11:3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ab. Viticultura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Şef lucr. dr. Bucur Miha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mpelografi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7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2: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ab. ampelografie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Şef lucr. dr. Stroe Marin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 predat planificarea la secretariatul facultăţ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umele şi prenumele şefului de grup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mnătura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 primit planificarea la secretariatul facultăţ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umele şi prenumele secretarul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mnă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  <w:t>Şeful de grupă este îndreptăţit şi îndrumat să păstreze o copie a planificări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cesta este un model şi se foloseşte de secretariatele facultăţilor în lucrul cu studenţi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Acesta este un model pentru sprijinul studenţilor şi se pune la dispoziţia acestora în secretariatele facultăţilo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24765</wp:posOffset>
                </wp:positionV>
                <wp:extent cx="92202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10369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87pt;mso-wrap-distance-left:9.05pt;mso-wrap-distance-right:9.05pt;mso-wrap-distance-top:0pt;mso-wrap-distance-bottom:0pt;margin-top:-1.9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10369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>
      <w:suppressAutoHyphens w:val="true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7:00Z</dcterms:created>
  <dc:creator>Sorina Petra</dc:creator>
  <dc:description/>
  <cp:keywords/>
  <dc:language>en-US</dc:language>
  <cp:lastModifiedBy>Lenovo</cp:lastModifiedBy>
  <dcterms:modified xsi:type="dcterms:W3CDTF">2025-06-17T11:49:00Z</dcterms:modified>
  <cp:revision>19</cp:revision>
  <dc:subject/>
  <dc:title/>
</cp:coreProperties>
</file>